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陇南民间艺术研究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徽县柳林镇进行文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科研外事处处长蒲向明教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美术与设计学院院长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陇南民间艺术研究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主任宋涛副教授，校史馆馆长刘吉平教授，美术与设计学院豆海红副教授组成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考察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徽县柳林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真空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青阳山（寺）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甘沟遗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首先，民间艺术研究中心课题组一行，对柳林镇磨沟村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米的真空寺石窟进行了实地考察。对遗存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个摩崖浅龛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个平面方形石窟及古代泥塑彩绘佛像残迹进行了细致的测量，并对寺内明、清时期的碑刻进行了拓印和辨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接下来课题组又考察了甘沟古文化遗址。甘沟遗址位于徽县柳林镇庙坪村甘沟社，为典型的新石器时代晚期齐家文化类型遗址，距今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4000—7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年历史，出土有石器及陶质鬲、豆、罐、盆等器物。为徽县县级文物保护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最后，课题组还前往徽县柳林镇的青阳山（寺），对徽县道教协会主席张志德道长进行了采访，并对寺内遗存的古代石雕佛像及其它文物资料进行了采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此次考察由我校陇南民间艺术研究中心组织，应邀参加考察的还有陇南民间工艺大师、民间艺术家冉泽旭先生，徽县文化广播电视旅游局文物股剡佳先生，徽县道教协会主席张志德道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  <w:drawing>
          <wp:inline distT="0" distB="0" distL="0" distR="0">
            <wp:extent cx="4034155" cy="267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蒲向明教授采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徽县道教协会主席张志德道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  <w:drawing>
          <wp:inline distT="0" distB="0" distL="0" distR="0">
            <wp:extent cx="4639310" cy="3073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</w:t>
      </w:r>
      <w:r>
        <w:rPr>
          <w:color w:val="000000"/>
          <w:sz w:val="24"/>
          <w:szCs w:val="24"/>
          <w:lang w:val="en-US" w:eastAsia="zh-CN"/>
        </w:rPr>
        <w:tab/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收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  <w:drawing>
          <wp:inline distT="0" distB="0" distL="0" distR="0">
            <wp:extent cx="4674235" cy="3095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color w:val="000000"/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课题组一行考察甘沟古文化遗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5:24:43Z</dcterms:created>
  <dc:creator>Administrator</dc:creator>
  <dc:description/>
  <dc:language>en-US</dc:language>
  <cp:lastModifiedBy>宋涛</cp:lastModifiedBy>
  <dcterms:modified xsi:type="dcterms:W3CDTF">2020-05-24T1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